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thematics 350: 3 cr. Introduction to Mathematical Biolog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erequisites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Math 255 or 4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atalog Description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Mathematical models of biological systems, differential equations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urpose of Cours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The purpose of this course is to introduce several mathematical models for biological problems. These models will help student to do quantitative and qualitative analysis. The course will start with a general introduction of mathematical modeling on biological problems given by the instructor. Topics listed in the following will be discussed.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xt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/>
        <w:t>Modeling the Dynamics of Life: Calculus and Probability for Life Scientists by Frederick R. Adler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color w:val="000000"/>
          <w:szCs w:val="20"/>
        </w:rPr>
        <w:t>Modeling and simulation in medicine and the life sciences, Hoppenstadt F. and Peskin C., Springer, 2004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opics List: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Week 1: Population dynamics: Logistic Growth Model </w:t>
      </w:r>
    </w:p>
    <w:p>
      <w:pPr>
        <w:pStyle w:val="Normal"/>
        <w:autoSpaceDE w:val="false"/>
        <w:ind w:left="720" w:hanging="0"/>
        <w:rPr/>
      </w:pPr>
      <w:r>
        <w:rPr/>
        <w:t xml:space="preserve">Week 2: Population dynamics: Lotka-Volterra Predator-Prey Model </w:t>
      </w:r>
    </w:p>
    <w:p>
      <w:pPr>
        <w:pStyle w:val="Normal"/>
        <w:autoSpaceDE w:val="false"/>
        <w:ind w:left="720" w:hanging="0"/>
        <w:rPr/>
      </w:pPr>
      <w:r>
        <w:rPr/>
        <w:t xml:space="preserve">Week 3: Spread of disease </w:t>
      </w:r>
    </w:p>
    <w:p>
      <w:pPr>
        <w:pStyle w:val="Normal"/>
        <w:autoSpaceDE w:val="false"/>
        <w:ind w:left="720" w:hanging="0"/>
        <w:rPr/>
      </w:pPr>
      <w:r>
        <w:rPr/>
        <w:t xml:space="preserve">Week 4: Competition model </w:t>
      </w:r>
    </w:p>
    <w:p>
      <w:pPr>
        <w:pStyle w:val="Normal"/>
        <w:autoSpaceDE w:val="false"/>
        <w:ind w:left="720" w:hanging="0"/>
        <w:rPr/>
      </w:pPr>
      <w:r>
        <w:rPr/>
        <w:t xml:space="preserve">Week 5: Dynamics of a Neuron </w:t>
      </w:r>
    </w:p>
    <w:p>
      <w:pPr>
        <w:pStyle w:val="Normal"/>
        <w:autoSpaceDE w:val="false"/>
        <w:ind w:left="720" w:hanging="0"/>
        <w:rPr/>
      </w:pPr>
      <w:r>
        <w:rPr/>
        <w:t xml:space="preserve">Week 6: Enzyme Kinetics </w:t>
      </w:r>
    </w:p>
    <w:p>
      <w:pPr>
        <w:pStyle w:val="Normal"/>
        <w:autoSpaceDE w:val="false"/>
        <w:ind w:left="720" w:hanging="0"/>
        <w:rPr/>
      </w:pPr>
      <w:r>
        <w:rPr/>
        <w:t xml:space="preserve">Week 7: Panting and Deep Breathing </w:t>
      </w:r>
    </w:p>
    <w:p>
      <w:pPr>
        <w:pStyle w:val="Normal"/>
        <w:autoSpaceDE w:val="false"/>
        <w:ind w:left="720" w:hanging="0"/>
        <w:rPr/>
      </w:pPr>
      <w:r>
        <w:rPr/>
        <w:t xml:space="preserve">Week 8: Cancer modeling </w:t>
      </w:r>
    </w:p>
    <w:p>
      <w:pPr>
        <w:pStyle w:val="Normal"/>
        <w:autoSpaceDE w:val="false"/>
        <w:ind w:left="720" w:hanging="0"/>
        <w:rPr/>
      </w:pPr>
      <w:r>
        <w:rPr/>
        <w:t xml:space="preserve">Week 9: Stochastic models of diffusion </w:t>
      </w:r>
    </w:p>
    <w:p>
      <w:pPr>
        <w:pStyle w:val="Normal"/>
        <w:autoSpaceDE w:val="false"/>
        <w:ind w:left="720" w:hanging="0"/>
        <w:rPr/>
      </w:pPr>
      <w:r>
        <w:rPr/>
        <w:t xml:space="preserve">Week 10: Stochastic models of genet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xpectation for Students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tudents are expected to choose an area of interest, read the related articles or chapters in the textbook, give a presentation to explain the details of the model, and write a final repo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Grading Scheme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lass presentation (10%), final report (30%) and HWs(60%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*Any student who feels s/he may need an accommodation based on the impact of a disabi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should contact me privately to discuss your specific needs. Please contact the Offic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Disability Services at 614-292-3307 in room 150 Pomerene Hall to coordinate reason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sz w:val="22"/>
          <w:szCs w:val="22"/>
        </w:rPr>
        <w:t>accommodations for students with documented disabilities. http://www.ods.ohio-state.edu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*It is the responsibility of the Committee on Academic Misconduct to investigate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establish procedures for the investigation of all reported cases of student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misconduct. The term ``academic misconduct'' includes all forms of student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misconduct wherever committed; illustrated by, but not limited to, cases of plagiarism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dishonest practices in connection with examinations. Instructors shall report all instanc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b/>
          <w:bCs/>
          <w:sz w:val="22"/>
          <w:szCs w:val="22"/>
        </w:rPr>
        <w:t xml:space="preserve">alleged academic misconduct to the committee. For additional information, see the Code of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 Conduct  http://studentaffairs.osu.edu/resource_csc.asp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cmr10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i/>
      <w:iCs/>
      <w:color w:val="990000"/>
      <w:sz w:val="33"/>
      <w:szCs w:val="33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cmr10" w:hAnsi="cmr10" w:cs="cmr10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292526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2:00Z</dcterms:created>
  <dc:creator> Chiu-Yen Kao</dc:creator>
  <dc:description/>
  <cp:keywords/>
  <dc:language>en-US</dc:language>
  <cp:lastModifiedBy>Debbie Hanlin</cp:lastModifiedBy>
  <cp:lastPrinted>2008-11-14T11:21:00Z</cp:lastPrinted>
  <dcterms:modified xsi:type="dcterms:W3CDTF">2008-11-14T16:22:00Z</dcterms:modified>
  <cp:revision>2</cp:revision>
  <dc:subject/>
  <dc:title>Syllabus for Math 571 – Applied Linear Algebra - Fall 2006</dc:title>
</cp:coreProperties>
</file>